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72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6807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Heading5"/>
              <w:spacing w:before="0" w:after="0"/>
              <w:ind w:left="-108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STA ALIMENTARE FRESCA</w:t>
            </w:r>
          </w:p>
          <w:p>
            <w:pPr>
              <w:pStyle w:val="Heading5"/>
              <w:spacing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ELLO UNICO INDICANTE - PER GRUPPO OMOGENEO DI PRODOTTI - </w:t>
            </w:r>
          </w:p>
          <w:p>
            <w:pPr>
              <w:pStyle w:val="Heading5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LI INGREDIENTI CONTENUTI NELLA PASTA ALIMENTARE FRESCA VENDUTA IN QUESTO ESERCIZIO (D.M. 20/12/94 - ALLEGATO 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UPP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GREDIENTI</w:t>
            </w:r>
          </w:p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TA ALIMENTARE FRESCA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rina di grano tenero, semola di grano duro, uova fresche, sale, correttori di acidità</w:t>
            </w:r>
          </w:p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TA ALIMENTARE FRESCA SPECIALE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a di grano tenero, semola di grano duro, uova fresche, spinaci, spinaci disidratati in polvere, doppio e triplo concentrato di pomodoro, pomodoro disidratato in polvere, sale, correttori di acidit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TA ALIMENTARE FRESCA CON RIPIENO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rina di grano tenero, semola di grano duro, uova fresche, spinaci, spinaci disidratati in polvere, doppio e triplo concentrato di pomodoro, pomodoro disidratato in polvere, sale, correttori di acidità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taggi freschi, carne bovina, carne suina, prosciutto crudo, prosciutto cotto, insaccati, carni fresche di volatili, parmigiano reggiano, grana padano, pecorino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icotta, uova intere, tuorlo d'uovo, albume d'uovo, burro, margarina, strutto, olio vegetale, grasso vegetale, pane grattugiato, grissini grattugiati, concentrati di pomodoro, spezie, aromi, pesce, funghi, conservanti, esaltatori di sapidità</w:t>
            </w:r>
          </w:p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cidificante</w:t>
            </w:r>
          </w:p>
        </w:tc>
      </w:tr>
    </w:tbl>
    <w:p>
      <w:pPr>
        <w:pStyle w:val="Normal"/>
        <w:autoSpaceDE w:val="false"/>
        <w:ind w:right="2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right="1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RGENI</w:t>
      </w: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Cartello conforme al Decreto Legislativo n. 114 dell'08/02/2006</w:t>
      </w:r>
    </w:p>
    <w:p>
      <w:pPr>
        <w:pStyle w:val="Normal"/>
        <w:autoSpaceDE w:val="false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nostri prodotti possono contenere i seguenti ingredienti, anche in tracce, in quanto utilizzati per varie preparazioni nello stesso laboratorio di produzione:</w:t>
      </w:r>
    </w:p>
    <w:p>
      <w:pPr>
        <w:pStyle w:val="Normal"/>
        <w:autoSpaceDE w:val="false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idride solforosa e solfiti (in concentrazione sup. a 10mg/ml o 10mg/l espressi S02); Arachidi e prodotti derivati; Cereali contenenti glutine e prodotti derivati (grano, segale, orzo, avena, farro, kamut, e loro ceppi ibridati); Crostacei e prodotti derivati; Frutta con guscio (mandorle, nocciole, noci, noci di cagiù, di pecan, del Brasile, del Queensland, pistacchi) e derivati; Latte e lattosio; Pesce e derivati; Sedano e derivati; Sesamo e derivati; Uova e derivati.</w:t>
      </w:r>
    </w:p>
    <w:p>
      <w:pPr>
        <w:pStyle w:val="Normal"/>
        <w:autoSpaceDE w:val="false"/>
        <w:ind w:righ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0" w:right="6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gre">
    <w:name w:val="ing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4:00Z</dcterms:created>
  <dc:creator> </dc:creator>
  <dc:description/>
  <cp:keywords/>
  <dc:language>en-US</dc:language>
  <cp:lastModifiedBy> </cp:lastModifiedBy>
  <dcterms:modified xsi:type="dcterms:W3CDTF">2012-05-28T15:43:00Z</dcterms:modified>
  <cp:revision>8</cp:revision>
  <dc:subject/>
  <dc:title>PASTA ALIMENTARE FRESCA (1)</dc:title>
</cp:coreProperties>
</file>