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772"/>
      </w:tblGrid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6807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2" w:type="dxa"/>
            <w:tcBorders/>
          </w:tcPr>
          <w:p>
            <w:pPr>
              <w:pStyle w:val="Heading5"/>
              <w:spacing w:before="0" w:after="0"/>
              <w:ind w:left="-108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ASTA ALIMENTARE FRESCA</w:t>
            </w:r>
          </w:p>
          <w:p>
            <w:pPr>
              <w:pStyle w:val="Heading5"/>
              <w:spacing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TELLO UNICO INDICANTE - PER GRUPPO OMOGENEO DI PRODOTTI - </w:t>
            </w:r>
          </w:p>
          <w:p>
            <w:pPr>
              <w:pStyle w:val="Heading5"/>
              <w:spacing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LI INGREDIENTI CONTENUTI NELLA PASTA ALIMENTARE FRESCA VENDUTA IN QUESTO ESERCIZIO (D.M. 20/12/94 - ALLEGATO 4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51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PP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GREDIENTI DA AGRICOLTURA BIOLOGICA</w:t>
            </w:r>
          </w:p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STA ALIMENTARE FRESCA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arina di grano tenero, semola di grano duro, uova fresche, sale</w:t>
            </w:r>
          </w:p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STA ALIMENTARE FRESCA SPECIALE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na di grano tenero, semola di grano duro, uova fresche, spinaci, doppio e triplo concentrato di pomodoro, sa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TA ALIMENTARE FRESCA CON RIPIENO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arina di grano tenero, semola di grano duro, uova fresche, spinaci, doppio e triplo concentrato di pomodoro, sale</w:t>
            </w:r>
          </w:p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rtaggi freschi, parmigiano reggiano, grana padano, pecorino</w:t>
            </w:r>
          </w:p>
          <w:p>
            <w:pPr>
              <w:pStyle w:val="Heading5"/>
              <w:tabs>
                <w:tab w:val="clear" w:pos="708"/>
                <w:tab w:val="left" w:pos="5055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icotta, uova intere, tuorlo d'uovo, albume d'uovo, burro, margarina, olio vegetale, grasso vegetale, pane grattugiato, grissini grattugiati, concentrati di pomodoro, spezie, funghi</w:t>
              <w:tab/>
            </w:r>
          </w:p>
        </w:tc>
      </w:tr>
    </w:tbl>
    <w:p>
      <w:pPr>
        <w:pStyle w:val="Normal"/>
        <w:autoSpaceDE w:val="false"/>
        <w:ind w:right="2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right="2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RGENI</w:t>
      </w:r>
      <w:r>
        <w:rPr>
          <w:rFonts w:cs="Arial" w:ascii="Arial" w:hAnsi="Arial"/>
          <w:b/>
        </w:rPr>
        <w:tab/>
        <w:tab/>
        <w:tab/>
        <w:t xml:space="preserve"> </w:t>
      </w:r>
      <w:r>
        <w:rPr>
          <w:rFonts w:cs="Arial" w:ascii="Arial" w:hAnsi="Arial"/>
          <w:b/>
          <w:u w:val="single"/>
        </w:rPr>
        <w:t>Cartello conforme al Decreto Legislativo n. 114 dell'08/02/2006</w:t>
      </w:r>
    </w:p>
    <w:p>
      <w:pPr>
        <w:pStyle w:val="Normal"/>
        <w:autoSpaceDE w:val="false"/>
        <w:ind w:righ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nostri prodotti possono contenere i seguenti ingredienti, anche in tracce, in quanto utilizzati per varie preparazioni nello stesso laboratorio di produzione:</w:t>
      </w:r>
    </w:p>
    <w:p>
      <w:pPr>
        <w:pStyle w:val="Normal"/>
        <w:autoSpaceDE w:val="false"/>
        <w:ind w:righ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idride solforosa e solfiti (in concentrazione sup. a 10mg/ml o 10mg/l espressi S02); Arachidi e prodotti derivati; Cereali contenenti glutine e prodotti derivati (grano, segale, orzo, avena, farro, kamut, e loro ceppi ibridati); Crostacei e prodotti derivati; Frutta con guscio (mandorle, nocciole, noci, noci di cagiù, di pecan, del Brasile, del Queensland, pistacchi) e derivati; Latte e lattosio; Pesce e derivati; Sedano e derivati; Sesamo e derivati; Uova e derivati.</w:t>
      </w:r>
    </w:p>
    <w:p>
      <w:pPr>
        <w:pStyle w:val="Normal"/>
        <w:autoSpaceDE w:val="false"/>
        <w:ind w:righ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60" w:right="6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gre">
    <w:name w:val="ing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38:00Z</dcterms:created>
  <dc:creator> </dc:creator>
  <dc:description/>
  <cp:keywords/>
  <dc:language>en-US</dc:language>
  <cp:lastModifiedBy> </cp:lastModifiedBy>
  <dcterms:modified xsi:type="dcterms:W3CDTF">2012-05-28T15:42:00Z</dcterms:modified>
  <cp:revision>4</cp:revision>
  <dc:subject/>
  <dc:title>PASTA ALIMENTARE FRESCA (1)</dc:title>
</cp:coreProperties>
</file>