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68605</wp:posOffset>
            </wp:positionV>
            <wp:extent cx="175260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DOTTI ITTICI CRUD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QUESTO LOCALE SI EFFETTUA LA PREPARAZIONE DI PIATTI A BASE DI PRODOTTI ITTICI CRUDI (SARDONCINI MARINATI, CARPACCI, SUSHI, ECC.), SI EFFETTUA TRATTAMENTO DI BONIFICA PREVENTIVA CONTRO ANISAKIS ATTRAVE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BBATTIMENTO DI TEMP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CONGELAMENTO PER ALMENO 24 ORE A -20°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 UTILIZZO DI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BBATTITORE DI TEMP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CONGELATOR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RANTE TALE OPERAZIONE ALL'INTERNO DELL'ATTREZZATURA UTILIZZATA SARANNO PRESENTI SOLO I PRODOTTI ITTICI IN FASE DI CONGEL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 </dc:creator>
  <dc:description/>
  <cp:keywords/>
  <dc:language>en-US</dc:language>
  <cp:lastModifiedBy> </cp:lastModifiedBy>
  <dcterms:modified xsi:type="dcterms:W3CDTF">2015-04-20T09:33:00Z</dcterms:modified>
  <cp:revision>4</cp:revision>
  <dc:subject/>
  <dc:title>IN QUESTO LOCALE SI EFFETTUA LA PREPARAZIONE DI PIATTI A BASE DI PRODOTTI ITTICI CRUDI (SARDONCINI MARINATI, CARPACCI, SUSHI, ECC</dc:title>
</cp:coreProperties>
</file>