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96030" cy="372491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IN QUESTO LOC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È VIETATA LA VENDI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PER ASPORT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DI BEVANDE ALCOLICH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IN BOTTIGLIE DI VETR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DI QUALSIASI GRADAZION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E DI QUALSIASI CAPIENZ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DALLE ORE 22.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drawing>
          <wp:inline distT="0" distB="0" distL="0" distR="0">
            <wp:extent cx="1566545" cy="55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35:00Z</dcterms:created>
  <dc:creator> </dc:creator>
  <dc:description/>
  <cp:keywords/>
  <dc:language>en-US</dc:language>
  <cp:lastModifiedBy> </cp:lastModifiedBy>
  <dcterms:modified xsi:type="dcterms:W3CDTF">2013-08-20T14:07:00Z</dcterms:modified>
  <cp:revision>4</cp:revision>
  <dc:subject/>
  <dc:title>cartello</dc:title>
</cp:coreProperties>
</file>