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7445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IN QUESTO LOCA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 xml:space="preserve">VIGE IL DIVIETO DI SOMMINISTRAZIONE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E VENDITA DI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BEVANDE ALCOLICHE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I MINOR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  <w:t xml:space="preserve">ABSOLUTELY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  <w:t xml:space="preserve">NO ALCOHOLIC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  <w:t xml:space="preserve">BEVERAGES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  <w:t xml:space="preserve">MAY BE DRUNK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  <w:t>BY UNDER 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drawing>
          <wp:inline distT="0" distB="0" distL="0" distR="0">
            <wp:extent cx="1566545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8:00Z</dcterms:created>
  <dc:creator> </dc:creator>
  <dc:description/>
  <cp:keywords/>
  <dc:language>en-US</dc:language>
  <cp:lastModifiedBy> </cp:lastModifiedBy>
  <dcterms:modified xsi:type="dcterms:W3CDTF">2013-08-20T14:05:00Z</dcterms:modified>
  <cp:revision>3</cp:revision>
  <dc:subject/>
  <dc:title> </dc:title>
</cp:coreProperties>
</file>